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Директору МБОУ «__________________________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» Дрожжановского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ниципального района Республики Татарстан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: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ФИО родителя/законного представителя ребенка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контактный телефон)</w:t>
        <w:tab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электронная почта)</w:t>
        <w:tab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вязи с введением режима свободного посещения образовательной организации уведомляю Вас о том, что мой ребенок  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ИО учащегося/воспитанника)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учащийся(-аяся)/воспитанник (-ца) __________________________класса не будет посещать образовательную организацию с ___марта по ____марта 2020 года. Ответственность за жизнь и здоровье своего ребенка беру на себя.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арантирую создание условий для обучения ребенка в дистанционном режиме и выполнение им заданий, назначенных учителями.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i/>
          <w:iCs/>
        </w:rPr>
        <w:t>____________________</w:t>
      </w:r>
    </w:p>
    <w:p>
      <w:pPr>
        <w:pStyle w:val="Normal"/>
        <w:spacing w:lineRule="auto" w:line="276"/>
        <w:ind w:left="2124"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/__________________________/______________________________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2:00Z</dcterms:created>
  <dc:creator>Илья Михайлов</dc:creator>
  <dc:description/>
  <dc:language>en-US</dc:language>
  <cp:lastModifiedBy>Сирин</cp:lastModifiedBy>
  <cp:lastPrinted>2020-03-23T11:36:00Z</cp:lastPrinted>
  <dcterms:modified xsi:type="dcterms:W3CDTF">2020-03-23T08:42:00Z</dcterms:modified>
  <cp:revision>2</cp:revision>
  <dc:subject/>
  <dc:title/>
</cp:coreProperties>
</file>